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041400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66715</wp:posOffset>
            </wp:positionH>
            <wp:positionV relativeFrom="page">
              <wp:posOffset>-638175</wp:posOffset>
            </wp:positionV>
            <wp:extent cx="984250" cy="9283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504190</wp:posOffset>
            </wp:positionV>
            <wp:extent cx="2362200" cy="767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677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he International Servant Leadership Program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udent Application 20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eadline: Wednesday 5</w:t>
      </w:r>
      <w:r>
        <w:rPr>
          <w:b/>
          <w:vertAlign w:val="superscript"/>
        </w:rPr>
        <w:t>th</w:t>
      </w:r>
      <w:r>
        <w:rPr>
          <w:b/>
        </w:rPr>
        <w:t xml:space="preserve">  October, 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Full name (as in your passport):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ge (birthdate):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 phone number: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ome telephone number: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color w:val="000000"/>
        </w:rPr>
        <w:t>How to best contact you if you do not have your own phone</w:t>
      </w:r>
      <w:r>
        <w:rPr>
          <w:b/>
          <w:color w:val="000000"/>
          <w:sz w:val="22"/>
        </w:rPr>
        <w:t>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niversity: KazNU  </w:t>
      </w:r>
      <w:r>
        <w:rPr>
          <w:bCs/>
          <w:sz w:val="36"/>
        </w:rPr>
        <w:t xml:space="preserve">□             </w:t>
      </w:r>
      <w:r>
        <w:rPr>
          <w:bCs/>
        </w:rPr>
        <w:t xml:space="preserve">other </w:t>
      </w:r>
      <w:r>
        <w:rPr>
          <w:bCs/>
          <w:sz w:val="36"/>
          <w:szCs w:val="36"/>
        </w:rPr>
        <w:t>□</w:t>
      </w:r>
      <w:r>
        <w:rPr>
          <w:bCs/>
        </w:rPr>
        <w:t xml:space="preserve">  name of the university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ajor: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Year of university (1,2,3,4,5):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verage grade at this point: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nglish level: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How many years have you studied English? 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Have you participated in any special English courses outside of university or school classes? Please give details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o you have any job/university requirements or commitments that would stop you from participating completely in the course?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nswer the following short-essay questions in clear English including all relevant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Describe your academic achievements as a university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dentify personal leadership qualities you see in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your own involvement in leadership as a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the following page, write an essay on the topic: Leaders are formed, not bo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eaders are Formed, Not Bor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WRITE YOUR ESSAY HERE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PH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b/>
      <w:bCs/>
      <w:sz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9:00Z</dcterms:created>
  <dc:creator>Daniel J. Ballast</dc:creator>
  <dc:description/>
  <cp:keywords/>
  <dc:language>en-US</dc:language>
  <cp:lastModifiedBy>karmar</cp:lastModifiedBy>
  <cp:lastPrinted>2011-02-03T15:32:00Z</cp:lastPrinted>
  <dcterms:modified xsi:type="dcterms:W3CDTF">2011-09-15T15:09:00Z</dcterms:modified>
  <cp:revision>2</cp:revision>
  <dc:subject/>
  <dc:title>THE INTERNATIONAL SERVANT LEADERSHIP PROGRAM</dc:title>
</cp:coreProperties>
</file>